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나눔바른고딕OTF;Malgun Gothic" w:hAnsi="나눔바른고딕OTF;Malgun Gothic" w:eastAsia="나눔바른고딕OTF;Malgun Gothic" w:cs="Batang;바탕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694690</wp:posOffset>
            </wp:positionV>
            <wp:extent cx="6331585" cy="549275"/>
            <wp:effectExtent l="0" t="0" r="0" b="0"/>
            <wp:wrapSquare wrapText="bothSides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나눔바른고딕OTF;Malgun Gothic" w:hAnsi="나눔바른고딕OTF;Malgun Gothic" w:cs="Batang;바탕" w:eastAsia="나눔바른고딕OTF;Malgun Gothic"/>
          <w:b/>
          <w:sz w:val="24"/>
          <w:szCs w:val="24"/>
        </w:rPr>
        <w:t>수신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  <w:r>
        <w:rPr>
          <w:rFonts w:eastAsia="나눔바른고딕OTF;Malgun Gothic" w:cs="나눔바른고딕OTF;Malgun Gothic" w:ascii="나눔바른고딕OTF;Malgun Gothic" w:hAnsi="나눔바른고딕OTF;Malgun Gothic"/>
          <w:b/>
          <w:sz w:val="24"/>
          <w:szCs w:val="24"/>
        </w:rPr>
        <w:t xml:space="preserve">: ANA </w:t>
      </w:r>
      <w:r>
        <w:rPr>
          <w:rFonts w:ascii="나눔바른고딕OTF;Malgun Gothic" w:hAnsi="나눔바른고딕OTF;Malgun Gothic" w:cs="Batang;바탕" w:eastAsia="나눔바른고딕OTF;Malgun Gothic"/>
          <w:b/>
          <w:sz w:val="24"/>
          <w:szCs w:val="24"/>
        </w:rPr>
        <w:t>여객 판매 마케팅팀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  <w:r>
        <w:rPr>
          <w:rFonts w:eastAsia="나눔바른고딕OTF;Malgun Gothic" w:cs="나눔바른고딕OTF;Malgun Gothic" w:ascii="나눔바른고딕OTF;Malgun Gothic" w:hAnsi="나눔바른고딕OTF;Malgun Gothic"/>
          <w:b/>
          <w:sz w:val="24"/>
          <w:szCs w:val="24"/>
        </w:rPr>
        <w:t>OOO</w:t>
      </w:r>
    </w:p>
    <w:p>
      <w:pPr>
        <w:pStyle w:val="Normal"/>
        <w:spacing w:lineRule="auto" w:line="240"/>
        <w:rPr>
          <w:rFonts w:ascii="나눔바른고딕OTF;Malgun Gothic" w:hAnsi="나눔바른고딕OTF;Malgun Gothic" w:eastAsia="나눔바른고딕OTF;Malgun Gothic" w:cs="나눔바른고딕OTF;Malgun Gothic"/>
          <w:b/>
          <w:b/>
          <w:sz w:val="24"/>
          <w:szCs w:val="24"/>
        </w:rPr>
      </w:pPr>
      <w:r>
        <w:rPr>
          <w:rFonts w:ascii="나눔바른고딕OTF;Malgun Gothic" w:hAnsi="나눔바른고딕OTF;Malgun Gothic" w:cs="Batang;바탕" w:eastAsia="나눔바른고딕OTF;Malgun Gothic"/>
          <w:b/>
          <w:sz w:val="24"/>
          <w:szCs w:val="24"/>
        </w:rPr>
        <w:t>발신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  <w:r>
        <w:rPr>
          <w:rFonts w:eastAsia="나눔바른고딕OTF;Malgun Gothic" w:cs="나눔바른고딕OTF;Malgun Gothic" w:ascii="나눔바른고딕OTF;Malgun Gothic" w:hAnsi="나눔바른고딕OTF;Malgun Gothic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나눔바른고딕OTF;Malgun Gothic" w:hAnsi="나눔바른고딕OTF;Malgun Gothic" w:eastAsia="나눔바른고딕OTF;Malgun Gothic" w:cs="나눔바른고딕OTF;Malgun Gothic"/>
          <w:b/>
          <w:b/>
          <w:sz w:val="24"/>
          <w:szCs w:val="24"/>
        </w:rPr>
      </w:pPr>
      <w:r>
        <w:rPr>
          <w:rFonts w:ascii="나눔바른고딕OTF;Malgun Gothic" w:hAnsi="나눔바른고딕OTF;Malgun Gothic" w:cs="Batang;바탕" w:eastAsia="나눔바른고딕OTF;Malgun Gothic"/>
          <w:b/>
          <w:sz w:val="24"/>
          <w:szCs w:val="24"/>
        </w:rPr>
        <w:t>제목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  <w:r>
        <w:rPr>
          <w:rFonts w:eastAsia="나눔바른고딕OTF;Malgun Gothic" w:cs="나눔바른고딕OTF;Malgun Gothic" w:ascii="나눔바른고딕OTF;Malgun Gothic" w:hAnsi="나눔바른고딕OTF;Malgun Gothic"/>
          <w:b/>
          <w:sz w:val="24"/>
          <w:szCs w:val="24"/>
        </w:rPr>
        <w:t xml:space="preserve">: ANA </w:t>
      </w:r>
      <w:r>
        <w:rPr>
          <w:rFonts w:ascii="나눔바른고딕OTF;Malgun Gothic" w:hAnsi="나눔바른고딕OTF;Malgun Gothic" w:cs="Batang;바탕" w:eastAsia="나눔바른고딕OTF;Malgun Gothic"/>
          <w:b/>
          <w:sz w:val="24"/>
          <w:szCs w:val="24"/>
        </w:rPr>
        <w:t xml:space="preserve">그룹 항공 요청서 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나눔바른고딕OTF;Malgun Gothic" w:cs="나눔바른고딕OTF;Malgun Gothic" w:ascii="나눔바른고딕OTF;Malgun Gothic" w:hAnsi="나눔바른고딕OTF;Malgun Gothic"/>
          <w:sz w:val="22"/>
        </w:rPr>
        <w:t xml:space="preserve">1. </w:t>
      </w:r>
      <w:r>
        <w:rPr>
          <w:rFonts w:ascii="나눔바른고딕OTF;Malgun Gothic" w:hAnsi="나눔바른고딕OTF;Malgun Gothic" w:cs="Batang;바탕" w:eastAsia="나눔바른고딕OTF;Malgun Gothic"/>
          <w:sz w:val="22"/>
        </w:rPr>
        <w:t>귀사의</w:t>
      </w:r>
      <w:r>
        <w:rPr>
          <w:rFonts w:ascii="나눔바른고딕OTF;Malgun Gothic" w:hAnsi="나눔바른고딕OTF;Malgun Gothic" w:cs="나눔바른고딕OTF;Malgun Gothic" w:eastAsia="나눔바른고딕OTF;Malgun Gothic"/>
          <w:sz w:val="22"/>
        </w:rPr>
        <w:t xml:space="preserve"> </w:t>
      </w:r>
      <w:r>
        <w:rPr>
          <w:rFonts w:ascii="나눔바른고딕OTF;Malgun Gothic" w:hAnsi="나눔바른고딕OTF;Malgun Gothic" w:cs="Batang;바탕" w:eastAsia="나눔바른고딕OTF;Malgun Gothic"/>
          <w:sz w:val="22"/>
        </w:rPr>
        <w:t>무궁한</w:t>
      </w:r>
      <w:r>
        <w:rPr>
          <w:rFonts w:ascii="나눔바른고딕OTF;Malgun Gothic" w:hAnsi="나눔바른고딕OTF;Malgun Gothic" w:cs="나눔바른고딕OTF;Malgun Gothic" w:eastAsia="나눔바른고딕OTF;Malgun Gothic"/>
          <w:sz w:val="22"/>
        </w:rPr>
        <w:t xml:space="preserve"> </w:t>
      </w:r>
      <w:r>
        <w:rPr>
          <w:rFonts w:ascii="나눔바른고딕OTF;Malgun Gothic" w:hAnsi="나눔바른고딕OTF;Malgun Gothic" w:cs="Batang;바탕" w:eastAsia="나눔바른고딕OTF;Malgun Gothic"/>
          <w:sz w:val="22"/>
        </w:rPr>
        <w:t>발전을</w:t>
      </w:r>
      <w:r>
        <w:rPr>
          <w:rFonts w:ascii="나눔바른고딕OTF;Malgun Gothic" w:hAnsi="나눔바른고딕OTF;Malgun Gothic" w:cs="나눔바른고딕OTF;Malgun Gothic" w:eastAsia="나눔바른고딕OTF;Malgun Gothic"/>
          <w:sz w:val="22"/>
        </w:rPr>
        <w:t xml:space="preserve"> </w:t>
      </w:r>
      <w:r>
        <w:rPr>
          <w:rFonts w:ascii="나눔바른고딕OTF;Malgun Gothic" w:hAnsi="나눔바른고딕OTF;Malgun Gothic" w:cs="Batang;바탕" w:eastAsia="나눔바른고딕OTF;Malgun Gothic"/>
          <w:sz w:val="22"/>
        </w:rPr>
        <w:t>기원합니다</w:t>
      </w:r>
      <w:r>
        <w:rPr>
          <w:rFonts w:eastAsia="나눔바른고딕OTF;Malgun Gothic" w:cs="나눔바른고딕OTF;Malgun Gothic" w:ascii="나눔바른고딕OTF;Malgun Gothic" w:hAnsi="나눔바른고딕OTF;Malgun Gothic"/>
          <w:sz w:val="22"/>
        </w:rPr>
        <w:t>.</w:t>
      </w:r>
    </w:p>
    <w:p>
      <w:pPr>
        <w:pStyle w:val="Normal"/>
        <w:rPr>
          <w:rFonts w:ascii="나눔바른고딕OTF;Malgun Gothic" w:hAnsi="나눔바른고딕OTF;Malgun Gothic" w:eastAsia="나눔바른고딕OTF;Malgun Gothic" w:cs="나눔바른고딕OTF;Malgun Gothic"/>
          <w:sz w:val="22"/>
        </w:rPr>
      </w:pPr>
      <w:r>
        <w:rPr>
          <w:rFonts w:eastAsia="나눔바른고딕OTF;Malgun Gothic" w:cs="나눔바른고딕OTF;Malgun Gothic" w:ascii="나눔바른고딕OTF;Malgun Gothic" w:hAnsi="나눔바른고딕OTF;Malgun Gothic"/>
          <w:sz w:val="22"/>
        </w:rPr>
        <w:t xml:space="preserve">2. </w:t>
      </w:r>
      <w:r>
        <w:rPr>
          <w:rFonts w:ascii="나눔바른고딕OTF;Malgun Gothic" w:hAnsi="나눔바른고딕OTF;Malgun Gothic" w:cs="나눔바른고딕OTF;Malgun Gothic" w:eastAsia="나눔바른고딕OTF;Malgun Gothic"/>
          <w:sz w:val="22"/>
        </w:rPr>
        <w:t>아래와 같이 그룹 견적을 문의하오니 확인 부탁드립니다</w:t>
      </w:r>
      <w:r>
        <w:rPr>
          <w:rFonts w:eastAsia="나눔바른고딕OTF;Malgun Gothic" w:cs="나눔바른고딕OTF;Malgun Gothic" w:ascii="나눔바른고딕OTF;Malgun Gothic" w:hAnsi="나눔바른고딕OTF;Malgun Gothic"/>
          <w:sz w:val="22"/>
        </w:rPr>
        <w:t xml:space="preserve">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3"/>
        <w:gridCol w:w="1879"/>
        <w:gridCol w:w="2981"/>
      </w:tblGrid>
      <w:tr>
        <w:trPr>
          <w:trHeight w:val="5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ascii="나눔바른고딕OTF;Malgun Gothic" w:hAnsi="나눔바른고딕OTF;Malgun Gothic" w:cs="Batang;바탕" w:eastAsia="나눔바른고딕OTF;Malgun Gothic"/>
                <w:b/>
                <w:sz w:val="22"/>
              </w:rPr>
              <w:t>여행사</w:t>
            </w: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/</w:t>
            </w:r>
            <w:r>
              <w:rPr>
                <w:rFonts w:ascii="나눔바른고딕OTF;Malgun Gothic" w:hAnsi="나눔바른고딕OTF;Malgun Gothic" w:cs="Batang;바탕" w:eastAsia="나눔바른고딕OTF;Malgun Gothic"/>
                <w:b/>
                <w:sz w:val="22"/>
              </w:rPr>
              <w:t>담당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ascii="나눔바른고딕OTF;Malgun Gothic" w:hAnsi="나눔바른고딕OTF;Malgun Gothic" w:cs="Batang;바탕" w:eastAsia="나눔바른고딕OTF;Malgun Gothic"/>
                <w:b/>
                <w:sz w:val="22"/>
              </w:rPr>
              <w:t>연락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Batang;바탕" w:ascii="나눔바른고딕OTF;Malgun Gothic" w:hAnsi="나눔바른고딕OTF;Malgun Gothic"/>
                <w:b/>
                <w:sz w:val="22"/>
              </w:rPr>
              <w:t>E-MAI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Batang;바탕" w:ascii="나눔바른고딕OTF;Malgun Gothic" w:hAnsi="나눔바른고딕OTF;Malgun Gothic"/>
                <w:b/>
                <w:sz w:val="22"/>
              </w:rPr>
              <w:t>PCC NUMB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IATA 3CO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ascii="나눔바른고딕OTF;Malgun Gothic" w:hAnsi="나눔바른고딕OTF;Malgun Gothic" w:cs="Batang;바탕" w:eastAsia="나눔바른고딕OTF;Malgun Gothic"/>
                <w:b/>
                <w:sz w:val="22"/>
              </w:rPr>
              <w:t>단체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ascii="나눔바른고딕OTF;Malgun Gothic" w:hAnsi="나눔바른고딕OTF;Malgun Gothic" w:cs="Batang;바탕" w:eastAsia="나눔바른고딕OTF;Malgun Gothic"/>
                <w:b/>
                <w:sz w:val="22"/>
              </w:rPr>
              <w:t>인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ascii="나눔바른고딕OTF;Malgun Gothic" w:hAnsi="나눔바른고딕OTF;Malgun Gothic" w:cs="Gulim;굴림" w:eastAsia="나눔바른고딕OTF;Malgun Gothic"/>
                <w:b/>
                <w:sz w:val="22"/>
              </w:rPr>
              <w:t>실명단 여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ascii="나눔바른고딕OTF;Malgun Gothic" w:hAnsi="나눔바른고딕OTF;Malgun Gothic" w:cs="나눔바른고딕OTF;Malgun Gothic" w:eastAsia="나눔바른고딕OTF;Malgun Gothic"/>
                <w:b/>
                <w:sz w:val="22"/>
              </w:rPr>
              <w:t xml:space="preserve">있음 </w:t>
            </w: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 xml:space="preserve">/ </w:t>
            </w:r>
            <w:r>
              <w:rPr>
                <w:rFonts w:ascii="나눔바른고딕OTF;Malgun Gothic" w:hAnsi="나눔바른고딕OTF;Malgun Gothic" w:cs="나눔바른고딕OTF;Malgun Gothic" w:eastAsia="나눔바른고딕OTF;Malgun Gothic"/>
                <w:b/>
                <w:sz w:val="22"/>
              </w:rPr>
              <w:t xml:space="preserve">없음 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CUSTOMER TYPE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ascii="나눔바른고딕OTF;Malgun Gothic" w:hAnsi="나눔바른고딕OTF;Malgun Gothic" w:cs="Batang;바탕" w:eastAsia="나눔바른고딕OTF;Malgun Gothic"/>
                <w:b/>
                <w:sz w:val="22"/>
              </w:rPr>
              <w:t>예</w:t>
            </w: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) IN</w:t>
            </w:r>
            <w:r>
              <w:rPr>
                <w:rFonts w:eastAsia="나눔바른고딕OTF;Malgun Gothic" w:cs="Gulim;굴림" w:ascii="나눔바른고딕OTF;Malgun Gothic" w:hAnsi="나눔바른고딕OTF;Malgun Gothic"/>
                <w:b/>
                <w:sz w:val="22"/>
              </w:rPr>
              <w:t>C</w:t>
            </w: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 xml:space="preserve">ENTIVE, SPORTS, LEISURE, CORPORATION </w:t>
            </w:r>
            <w:r>
              <w:rPr>
                <w:rFonts w:ascii="나눔바른고딕OTF;Malgun Gothic" w:hAnsi="나눔바른고딕OTF;Malgun Gothic" w:cs="Batang;바탕" w:eastAsia="나눔바른고딕OTF;Malgun Gothic"/>
                <w:b/>
                <w:sz w:val="22"/>
              </w:rPr>
              <w:t>등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Batang;바탕" w:ascii="나눔바른고딕OTF;Malgun Gothic" w:hAnsi="나눔바른고딕OTF;Malgun Gothic"/>
                <w:b/>
                <w:sz w:val="22"/>
              </w:rPr>
              <w:t xml:space="preserve">CHLD/INFT </w:t>
            </w:r>
            <w:r>
              <w:rPr>
                <w:rFonts w:ascii="나눔바른고딕OTF;Malgun Gothic" w:hAnsi="나눔바른고딕OTF;Malgun Gothic" w:cs="Batang;바탕" w:eastAsia="나눔바른고딕OTF;Malgun Gothic"/>
                <w:b/>
                <w:sz w:val="22"/>
              </w:rPr>
              <w:t xml:space="preserve">유무 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&lt;SCHEDULE&gt;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FLIGHT 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D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SEC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TIME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나눔바른고딕OTF;Malgun Gothic" w:hAnsi="나눔바른고딕OTF;Malgun Gothic" w:cs="Batang;바탕" w:eastAsia="나눔바른고딕OTF;Malgun Gothic"/>
                <w:b/>
                <w:sz w:val="22"/>
              </w:rPr>
              <w:t>예</w:t>
            </w: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) NH86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02AP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GMP-HN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  <w:t>07:40-09:50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나눔바른고딕OTF;Malgun Gothic" w:hAnsi="나눔바른고딕OTF;Malgun Gothic" w:eastAsia="나눔바른고딕OTF;Malgun Gothic" w:cs="나눔바른고딕OTF;Malgun Gothic"/>
                <w:b/>
                <w:b/>
                <w:sz w:val="22"/>
              </w:rPr>
            </w:pPr>
            <w:r>
              <w:rPr>
                <w:rFonts w:eastAsia="나눔바른고딕OTF;Malgun Gothic" w:cs="나눔바른고딕OTF;Malgun Gothic" w:ascii="나눔바른고딕OTF;Malgun Gothic" w:hAnsi="나눔바른고딕OTF;Malgun Gothic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나눔바른고딕OTF;Malgun Gothic" w:hAnsi="나눔바른고딕OTF;Malgun Gothic" w:eastAsia="나눔바른고딕OTF;Malgun Gothic" w:cs="Gulim;굴림"/>
          <w:sz w:val="24"/>
          <w:szCs w:val="24"/>
        </w:rPr>
      </w:pPr>
      <w:r>
        <w:rPr>
          <w:rFonts w:eastAsia="나눔바른고딕OTF;Malgun Gothic" w:cs="Gulim;굴림" w:ascii="나눔바른고딕OTF;Malgun Gothic" w:hAnsi="나눔바른고딕OTF;Malgun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나눔바른고딕OTF;Malgun Gothic" w:hAnsi="나눔바른고딕OTF;Malgun Gothic" w:eastAsia="나눔바른고딕OTF;Malgun Gothic" w:cs="나눔바른고딕OTF;Malgun Gothic"/>
          <w:b/>
          <w:b/>
          <w:sz w:val="24"/>
          <w:szCs w:val="24"/>
        </w:rPr>
      </w:pPr>
      <w:r>
        <w:rPr>
          <w:rFonts w:ascii="나눔바른고딕OTF;Malgun Gothic" w:hAnsi="나눔바른고딕OTF;Malgun Gothic" w:cs="Gulim;굴림" w:eastAsia="나눔바른고딕OTF;Malgun Gothic"/>
          <w:b/>
          <w:sz w:val="24"/>
          <w:szCs w:val="24"/>
        </w:rPr>
        <w:t>신청서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  <w:r>
        <w:rPr>
          <w:rFonts w:ascii="나눔바른고딕OTF;Malgun Gothic" w:hAnsi="나눔바른고딕OTF;Malgun Gothic" w:cs="Gulim;굴림" w:eastAsia="나눔바른고딕OTF;Malgun Gothic"/>
          <w:b/>
          <w:sz w:val="24"/>
          <w:szCs w:val="24"/>
        </w:rPr>
        <w:t>작성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  <w:r>
        <w:rPr>
          <w:rFonts w:ascii="나눔바른고딕OTF;Malgun Gothic" w:hAnsi="나눔바른고딕OTF;Malgun Gothic" w:cs="Gulim;굴림" w:eastAsia="나눔바른고딕OTF;Malgun Gothic"/>
          <w:b/>
          <w:sz w:val="24"/>
          <w:szCs w:val="24"/>
        </w:rPr>
        <w:t>후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  <w:r>
        <w:rPr>
          <w:rFonts w:ascii="나눔바른고딕OTF;Malgun Gothic" w:hAnsi="나눔바른고딕OTF;Malgun Gothic" w:cs="Gulim;굴림" w:eastAsia="나눔바른고딕OTF;Malgun Gothic"/>
          <w:b/>
          <w:sz w:val="24"/>
          <w:szCs w:val="24"/>
        </w:rPr>
        <w:t>여객 판매 마케팅팀 이메일로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  <w:r>
        <w:rPr>
          <w:rFonts w:ascii="나눔바른고딕OTF;Malgun Gothic" w:hAnsi="나눔바른고딕OTF;Malgun Gothic" w:cs="Gulim;굴림" w:eastAsia="나눔바른고딕OTF;Malgun Gothic"/>
          <w:b/>
          <w:sz w:val="24"/>
          <w:szCs w:val="24"/>
        </w:rPr>
        <w:t>송부하여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  <w:r>
        <w:rPr>
          <w:rFonts w:ascii="나눔바른고딕OTF;Malgun Gothic" w:hAnsi="나눔바른고딕OTF;Malgun Gothic" w:cs="Gulim;굴림" w:eastAsia="나눔바른고딕OTF;Malgun Gothic"/>
          <w:b/>
          <w:sz w:val="24"/>
          <w:szCs w:val="24"/>
        </w:rPr>
        <w:t>주시기</w:t>
      </w:r>
      <w:r>
        <w:rPr>
          <w:rFonts w:ascii="나눔바른고딕OTF;Malgun Gothic" w:hAnsi="나눔바른고딕OTF;Malgun Gothic" w:cs="나눔바른고딕OTF;Malgun Gothic" w:eastAsia="나눔바른고딕OTF;Malgun Gothic"/>
          <w:b/>
          <w:sz w:val="24"/>
          <w:szCs w:val="24"/>
        </w:rPr>
        <w:t xml:space="preserve"> </w:t>
      </w:r>
      <w:r>
        <w:rPr>
          <w:rFonts w:ascii="나눔바른고딕OTF;Malgun Gothic" w:hAnsi="나눔바른고딕OTF;Malgun Gothic" w:cs="Gulim;굴림" w:eastAsia="나눔바른고딕OTF;Malgun Gothic"/>
          <w:b/>
          <w:sz w:val="24"/>
          <w:szCs w:val="24"/>
        </w:rPr>
        <w:t>바랍니다</w:t>
      </w:r>
      <w:r>
        <w:rPr>
          <w:rFonts w:eastAsia="나눔바른고딕OTF;Malgun Gothic" w:cs="나눔바른고딕OTF;Malgun Gothic" w:ascii="나눔바른고딕OTF;Malgun Gothic" w:hAnsi="나눔바른고딕OTF;Malgun Gothic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나눔바른고딕OTF;Malgun Gothic" w:hAnsi="나눔바른고딕OTF;Malgun Gothic" w:eastAsia="나눔바른고딕OTF;Malgun Gothic" w:cs="나눔바른고딕OTF;Malgun Gothic"/>
          <w:b/>
          <w:b/>
          <w:sz w:val="24"/>
          <w:szCs w:val="24"/>
        </w:rPr>
      </w:pPr>
      <w:r>
        <w:rPr>
          <w:rFonts w:eastAsia="나눔바른고딕OTF;Malgun Gothic" w:cs="나눔바른고딕OTF;Malgun Gothic" w:ascii="나눔바른고딕OTF;Malgun Gothic" w:hAnsi="나눔바른고딕OTF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나눔바른고딕OTF;Malgun Gothic" w:hAnsi="나눔바른고딕OTF;Malgun Gothic" w:cs="Gulim;굴림" w:eastAsia="나눔바른고딕OTF;Malgun Gothic"/>
          <w:b/>
          <w:sz w:val="24"/>
          <w:szCs w:val="24"/>
        </w:rPr>
        <w:t>여객 판매 마케팅팀</w:t>
      </w:r>
      <w:r>
        <w:rPr>
          <w:rFonts w:ascii="나눔바른고딕OTF;Malgun Gothic" w:hAnsi="나눔바른고딕OTF;Malgun Gothic" w:cs="나눔바른고딕OTF;Malgun Gothic" w:eastAsia="나눔바른고딕OTF;Malgun Gothic"/>
          <w:sz w:val="24"/>
          <w:szCs w:val="24"/>
        </w:rPr>
        <w:t xml:space="preserve"> </w:t>
      </w:r>
      <w:r>
        <w:rPr>
          <w:rFonts w:eastAsia="나눔바른고딕OTF;Malgun Gothic" w:cs="나눔바른고딕OTF;Malgun Gothic" w:ascii="나눔바른고딕OTF;Malgun Gothic" w:hAnsi="나눔바른고딕OTF;Malgun Gothic"/>
          <w:sz w:val="24"/>
          <w:szCs w:val="24"/>
        </w:rPr>
        <w:t>:</w:t>
      </w:r>
      <w:r>
        <w:rPr>
          <w:rFonts w:eastAsia="나눔바른고딕OTF;Malgun Gothic" w:cs="나눔바른고딕OTF;Malgun Gothic" w:ascii="나눔바른고딕OTF;Malgun Gothic" w:hAnsi="나눔바른고딕OTF;Malgun Gothic"/>
          <w:sz w:val="24"/>
          <w:szCs w:val="24"/>
        </w:rPr>
        <w:t xml:space="preserve"> </w:t>
      </w:r>
      <w:r>
        <w:rPr>
          <w:rFonts w:ascii="나눔바른고딕OTF;Malgun Gothic" w:hAnsi="나눔바른고딕OTF;Malgun Gothic" w:cs="나눔바른고딕OTF;Malgun Gothic" w:eastAsia="나눔바른고딕OTF;Malgun Gothic"/>
          <w:sz w:val="24"/>
          <w:szCs w:val="24"/>
        </w:rPr>
        <w:t>대표메일</w:t>
      </w:r>
      <w:r>
        <w:rPr>
          <w:rFonts w:eastAsia="나눔바른고딕OTF;Malgun Gothic" w:cs="나눔바른고딕OTF;Malgun Gothic" w:ascii="나눔바른고딕OTF;Malgun Gothic" w:hAnsi="나눔바른고딕OTF;Malgun Gothic"/>
          <w:sz w:val="24"/>
          <w:szCs w:val="24"/>
        </w:rPr>
        <w:t>)</w:t>
      </w:r>
      <w:r>
        <w:rPr>
          <w:rFonts w:eastAsia="나눔바른고딕OTF;Malgun Gothic" w:cs="나눔바른고딕OTF;Malgun Gothic" w:ascii="나눔바른고딕OTF;Malgun Gothic" w:hAnsi="나눔바른고딕OTF;Malgun Gothic"/>
          <w:sz w:val="24"/>
          <w:szCs w:val="24"/>
        </w:rPr>
        <w:t xml:space="preserve"> </w:t>
      </w:r>
      <w:hyperlink r:id="rId3">
        <w:r>
          <w:rPr>
            <w:rStyle w:val="InternetLink"/>
            <w:rFonts w:eastAsia="나눔바른고딕OTF;Malgun Gothic" w:cs="나눔바른고딕OTF;Malgun Gothic" w:ascii="나눔바른고딕OTF;Malgun Gothic" w:hAnsi="나눔바른고딕OTF;Malgun Gothic"/>
            <w:sz w:val="24"/>
            <w:szCs w:val="24"/>
          </w:rPr>
          <w:t>ml_notice_selss@ana.co.jp</w:t>
        </w:r>
      </w:hyperlink>
      <w:r>
        <w:rPr>
          <w:rFonts w:eastAsia="나눔바른고딕OTF;Malgun Gothic" w:cs="나눔바른고딕OTF;Malgun Gothic" w:ascii="나눔바른고딕OTF;Malgun Gothic" w:hAnsi="나눔바른고딕OTF;Malgun Gothic"/>
          <w:sz w:val="24"/>
          <w:szCs w:val="24"/>
        </w:rPr>
        <w:t xml:space="preserve"> </w:t>
      </w:r>
      <w:r>
        <w:rPr>
          <w:rFonts w:ascii="나눔바른고딕OTF;Malgun Gothic" w:hAnsi="나눔바른고딕OTF;Malgun Gothic" w:cs="Gulim;굴림" w:eastAsia="나눔바른고딕OTF;Malgun Gothic"/>
          <w:sz w:val="24"/>
          <w:szCs w:val="24"/>
        </w:rPr>
        <w:t>대표전화</w:t>
      </w:r>
      <w:r>
        <w:rPr>
          <w:rFonts w:eastAsia="나눔바른고딕OTF;Malgun Gothic" w:cs="나눔바른고딕OTF;Malgun Gothic" w:ascii="나눔바른고딕OTF;Malgun Gothic" w:hAnsi="나눔바른고딕OTF;Malgun Gothic"/>
          <w:sz w:val="24"/>
          <w:szCs w:val="24"/>
        </w:rPr>
        <w:t xml:space="preserve">) 02-752-1160  </w:t>
      </w:r>
    </w:p>
    <w:sectPr>
      <w:headerReference w:type="default" r:id="rId4"/>
      <w:type w:val="nextPage"/>
      <w:pgSz w:w="11906" w:h="16838"/>
      <w:pgMar w:left="720" w:right="720" w:gutter="0" w:header="850" w:top="90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나눔바른고딕OTF">
    <w:altName w:val="Malgun Gothic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_notice_selss@ana.c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운임규정공문_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59:00Z</dcterms:created>
  <dc:creator>Your User Name</dc:creator>
  <dc:description/>
  <cp:keywords/>
  <dc:language>en-US</dc:language>
  <cp:lastModifiedBy>All Nippon Airways Co., Ltd.</cp:lastModifiedBy>
  <cp:lastPrinted>2015-04-01T16:58:00Z</cp:lastPrinted>
  <dcterms:modified xsi:type="dcterms:W3CDTF">2025-07-04T01:23:00Z</dcterms:modified>
  <cp:revision>4</cp:revision>
  <dc:subject/>
  <dc:title/>
</cp:coreProperties>
</file>